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V SsFZ na svojom zasadnutí dňa 24.10.2024 v Banskej Bystrici okrem inéh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ral na vedom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uznesení a aktuálne informácie v podaní predsedu SsFZ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u o činnosti KM SsFZ DK SsFZ, KR, SsFZ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u matričnej komisie za letné registračné obdobi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ebežnú informáciu o prijatých žiadostiach v projekte EURÁ z EURA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ebežnú informáciu o príprave REGION’S Cup-u dospelých vo Zvolen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y zo sekretariátu</w:t>
      </w:r>
    </w:p>
    <w:p>
      <w:pPr>
        <w:pStyle w:val="Odstavecseseznamem1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rokoval:</w:t>
      </w:r>
    </w:p>
    <w:p>
      <w:pPr>
        <w:pStyle w:val="Odstavecseseznamem1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tívnu správu sekretariátu o plnení podmienky prihlásenia družstiev U19, resp. U17 do súť.roč.2024/2025, ktoré boli žiadateľom o príspevok vo výške 750€. Uvedenú podmienku nespĺňajú: FK Žarnovica, FK Selce, FK Ružomberok – Černová, FK Brezno.</w:t>
      </w:r>
    </w:p>
    <w:p>
      <w:pPr>
        <w:pStyle w:val="Odstavecseseznamem1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V SsFZ u l o ž i l </w:t>
      </w:r>
      <w:r>
        <w:rPr>
          <w:rFonts w:cs="Times New Roman" w:ascii="Times New Roman" w:hAnsi="Times New Roman"/>
          <w:bCs/>
          <w:sz w:val="24"/>
          <w:szCs w:val="24"/>
        </w:rPr>
        <w:t xml:space="preserve">povinnosť vrátiť príspevok vo výške 750€. Poplatok bude zahrnutý do MZF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i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erozdelenie príspevku EURÁ z EURA na jednotlivé ObFZ podľa počtu mládežníckych družstie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Návrh znenia zmluvy pre úspešných žiadateľov v projekte EURÁ z EU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eny pre členov realizačného tímu a hráčov reprezentujúcich SsFZ na turnaji REGION’S Cup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ermín konania novembrového VV SsFZ dňa 28.11.202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konania vianočného posedenia s komisiami 10.12.2024</w:t>
      </w:r>
    </w:p>
    <w:p>
      <w:pPr>
        <w:pStyle w:val="Odstavecseseznamem1"/>
        <w:spacing w:lineRule="atLeast" w:line="10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utlooksearchhighlight">
    <w:name w:val="outlook-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uppressAutoHyphens w:val="true"/>
      <w:spacing w:lineRule="auto" w:line="276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2:00Z</dcterms:created>
  <dc:creator>Michaela Potančoková</dc:creator>
  <dc:description/>
  <cp:keywords/>
  <dc:language>en-US</dc:language>
  <cp:lastModifiedBy>Michaela Potančoková</cp:lastModifiedBy>
  <cp:lastPrinted>2024-02-26T10:00:00Z</cp:lastPrinted>
  <dcterms:modified xsi:type="dcterms:W3CDTF">2024-10-31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